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284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cs="Arial"/>
                <w:b/>
                <w:b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color w:val="008000"/>
                <w:sz w:val="32"/>
                <w:szCs w:val="32"/>
              </w:rPr>
              <w:t>Hematology &amp; CD4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ily Task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7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eekly, Monthly, or As-Needed Tasks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120" w:after="6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ct work are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120" w:after="6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ere to safety practices; ensure all needed safety equipment is availab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120" w:after="6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e work area for the day's workloa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120" w:after="60"/>
              <w:ind w:left="43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erform all daily maintenance on analyzer and document in lo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120" w:after="6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daily analyzer system checks; verify acceptability and docu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120" w:after="6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daily QC; verify acceptability and docu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120" w:after="6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assigned testing, validation, and interpret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120" w:after="6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quot specimens properly as need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120" w:after="60"/>
              <w:ind w:left="43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Troubleshoot and document corrective action on all invalid or discordant resul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120" w:after="6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fy and document all panic valu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120" w:after="6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 results in the log boo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120" w:after="6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e specimens in proper place and temperature; discard specimens that exceed retention tim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120" w:after="60"/>
              <w:ind w:left="43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ocument and record QA indicators and occurrenc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120" w:after="6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ure proper disposal of wast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120" w:after="6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n and disinfect work are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120" w:after="6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daily and as-needed microscope maintenance and docu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120" w:after="6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ock work area with all needed supplies for the next day</w:t>
            </w:r>
          </w:p>
          <w:p>
            <w:pPr>
              <w:pStyle w:val="Normal"/>
              <w:spacing w:before="120" w:after="6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120" w:after="60"/>
              <w:ind w:left="43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erform analyzer weekly, monthly, and      as-needed maintenan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120" w:after="6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, verify, and document calibration as need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120" w:after="6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ze and report EQA test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120" w:after="6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 stain as needed and verify its performan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120" w:after="6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basic troubleshooting activities and docu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120" w:after="60"/>
              <w:ind w:left="43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tact customer service, document call, and monitor until resolved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120" w:after="6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sue repair orders and monitor until service is complet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120" w:after="6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performance of new lo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120" w:after="6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supplies and reagents needed at the workstation; update stockroom as need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120" w:after="60"/>
              <w:ind w:left="43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Ensure sufficient workstation logs are available for the next month; provide blank logs at the end of mont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120" w:after="6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analyzer's toolkit is up-to-da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120" w:after="6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e other members and provide feedback and cross-train as need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120" w:after="60"/>
              <w:ind w:left="43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view and sign-off on all SOPs for the workstation and overall laboratory polici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79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cs="Arial"/>
                <w:b/>
                <w:b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color w:val="008000"/>
                <w:sz w:val="32"/>
                <w:szCs w:val="32"/>
              </w:rPr>
              <w:t>Chemistr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ily Tasks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44"/>
              <w:ind w:left="7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eekly, Monthly, or As-Needed Task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ct work are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ere to safety practices; ensure all needed safety equipment is availab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e work area for the day's workloa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all daily maintenance on analyzer and document on lo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erform daily analyzer system checks; verify acceptability and docu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daily QC; verify acceptability and docu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assigned testing, validation and interpret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quot specimens properly as need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Troubleshoot and document corrective action on all invalid or discordant resul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fy and document all panic valu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 results in the log boo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e specimens in proper place and temperature; discard specimens that exceed retention tim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 and record QA indicators and occurrenc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Ensure proper disposal of was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n and disinfect work are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ock work area with all needed supplies for the next day</w:t>
            </w:r>
          </w:p>
          <w:p>
            <w:pPr>
              <w:pStyle w:val="Normal"/>
              <w:spacing w:before="120" w:after="144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analyzer weekly, monthly, and       as-needed maintenan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, verify, and document calibration as need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ze and report EQA tes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rform basic troubleshooting activities and documen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ct customer service, document call, and monitor until resolved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sue repair orders and monitor until service is complet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performance of new lo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view supplies and reagents needed at the workstation; update stockroom as need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sufficient workstation logs are available for the next month; provide blank logs at the end of mont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analyzer's toolkit is up-to-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e other members and provide feedback and cross-train as need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view and sign-off on all SOPs for the workstation and overall laboratory polici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269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cs="Arial"/>
                <w:b/>
                <w:b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color w:val="008000"/>
                <w:sz w:val="32"/>
                <w:szCs w:val="32"/>
              </w:rPr>
              <w:t>Serology &amp; Urinalysis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ily Task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7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eekly, Monthly, or As-Needed Tasks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ct work are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ere to safety practices; ensure all needed safety equipment is availab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e work area for the day's workloa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y rotator speed and docum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internal and external QC; verify acceptability and docum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assigned testing, validation, and interpret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quot specimens properly as neede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Troubleshoot and document corrective action on all invalid or discordant resul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fy and document all panic valu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 results in the log boo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e specimens in proper place and temperature; discard specimens that exceed retention tim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ocument and record QA indicators and occurrenc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proper disposal of was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n and disinfect work are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daily and as-needed microscope maintenance and docum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ock work area with all needed supplies for the next day</w:t>
            </w:r>
          </w:p>
          <w:p>
            <w:pPr>
              <w:pStyle w:val="Normal"/>
              <w:spacing w:before="120" w:after="144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ck discordant rat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ze and report EQA test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ssue repair orders and monitor until service is complete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performance of new lo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supplies and reagents needed at workstation; update stockroom as neede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Ensure sufficient workstation logs are available for next month; provide blank logs at end of mont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e other members and provide feedback and cross-train as neede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view and sign-off on all SOPs for the  workstation and overall laboratory polici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271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cs="Arial"/>
                <w:b/>
                <w:b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color w:val="008000"/>
                <w:sz w:val="32"/>
                <w:szCs w:val="32"/>
              </w:rPr>
              <w:t>Microbiology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ily Tasks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44"/>
              <w:ind w:lef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ly, Monthly, or As-Needed Tasks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spacing w:before="120" w:after="144"/>
              <w:ind w:left="61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ct work are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spacing w:before="120" w:after="144"/>
              <w:ind w:left="61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dhere to safety practices; ensure all needed safety equipment is availab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spacing w:before="120" w:after="144"/>
              <w:ind w:left="61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e work area for the day's workloa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spacing w:before="120" w:after="144"/>
              <w:ind w:left="61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all daily maintenance on BSC and document in lo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spacing w:before="120" w:after="144"/>
              <w:ind w:left="61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daily QC on stain verify acceptability and documen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spacing w:before="120" w:after="144"/>
              <w:ind w:left="61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erform assigned testing, validation, and interpreta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spacing w:before="120" w:after="144"/>
              <w:ind w:left="61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quot specimens to be referred to another sit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spacing w:before="120" w:after="144"/>
              <w:ind w:left="61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ubleshoot and document corrective action on all invalid or discordant result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spacing w:before="120" w:after="144"/>
              <w:ind w:left="61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fy and document all panic valu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spacing w:before="120" w:after="144"/>
              <w:ind w:left="61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 results in the log boo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spacing w:before="120" w:after="144"/>
              <w:ind w:left="61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tore specimens in proper place and temperature; discard specimens that exceed retention tim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spacing w:before="120" w:after="144"/>
              <w:ind w:left="61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 and record QA indicators and occurrenc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spacing w:before="120" w:after="144"/>
              <w:ind w:left="61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proper disposal of wast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spacing w:before="120" w:after="144"/>
              <w:ind w:left="61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n and disinfect work are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spacing w:before="120" w:after="144"/>
              <w:ind w:left="61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daily and as-needed microscope maintenance and documen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spacing w:before="120" w:after="144"/>
              <w:ind w:left="61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stock work area with all needed supplies for the next day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BSC weekly, monthly, and             as-needed maintenan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y diluting fluids for counts are free of contaminants; ensure hemacytometers are not cracked or chippe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ze and report EQA test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ssue repair orders and monitor until service is complete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performance of new lot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supplies and reagents needed at workstation; update stockroom as neede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Ensure sufficient workstation logs are available for the next month; provide blank logs at end of mont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e other members and provide feedback and cross-train as neede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view and sign-off on all SOPs for the workstation and overall laboratory polici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C = Biosafety Cabinet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8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cs="Arial"/>
                <w:b/>
                <w:b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color w:val="008000"/>
                <w:sz w:val="32"/>
                <w:szCs w:val="32"/>
              </w:rPr>
              <w:t>Blood Bank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ily Task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44"/>
              <w:ind w:lef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ly, Monthly, or As-Needed Tasks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nspect work are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ere to safety practices; ensure all needed safety equipment is availab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e work area for the day's workloa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temperature for all are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, document all blood monitoring activi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erform daily QC; verify acceptability and docu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assigned testing, validation, and interpret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quot specimens properly as need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ubleshoot and document corrective action on all invalid or discordant resul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fy and document all panic valu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 results in the log boo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tore specimens in proper place and temperature; discard specimens that exceed retention ti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 and record QA indicators and occurren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proper disposal of was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n and disinfect work are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fy and document availability of blood uni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stock work area with all needed supplies for the next day</w:t>
            </w:r>
          </w:p>
          <w:p>
            <w:pPr>
              <w:pStyle w:val="Normal"/>
              <w:spacing w:before="120" w:after="144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ze and report EQA tes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sue repair orders and monitor until service is complet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performance of new lo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view supplies and reagents needed at the workstation; update stockroom as need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sufficient workstation logs are available for the next month; provide blank logs at the end of mont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e other members and provide feedback and cross-train as need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view and sign-off on all SOPs for the workstation and overall laboratory polici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A = External Quality Assessment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291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cs="Arial"/>
                <w:b/>
                <w:b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color w:val="008000"/>
                <w:sz w:val="32"/>
                <w:szCs w:val="32"/>
              </w:rPr>
              <w:t>Specimen Processing for Referral Testing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ily Tasks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44"/>
              <w:ind w:lef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ly, Monthly, or As-Needed Task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ct work are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ere to safety practices; ensure all needed safety equipment is availabl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e work area for the day's workloa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DBS are dried properly and prepared for shipmen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all specimens meet the referral test requirement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 a specimen transfer form for each requested tes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quot specimens properly as neede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ackage specimens for shipment to referral sit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 specimens on the transfer lis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specimen shipment is ready for pick-up at the designated courier tim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proper storage and retention conditions are met for those specimens submitted after the last courier pick-up tim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all retained specimens from the previous shift/day are packaged for shipmen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 and record QA indicators and occurrenc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proper disposal of wast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n and disinfect work are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ock work area with all needed supplies for the next day</w:t>
            </w:r>
          </w:p>
          <w:p>
            <w:pPr>
              <w:pStyle w:val="Normal"/>
              <w:spacing w:before="120" w:after="144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referral log; follow-up on any outstanding report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y workload for all station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weekly and as-needed centrifuge maintenance on all centrifug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sue repair orders and monitor until service is complete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view supplies and reagents needed at the workstation; update stockroom as neede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sufficient workstation logs are available for the next month; provide blank logs at the end of month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e other members and provide feedback and cross-train as neede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view and sign-off on all SOPs for the workstation and overall laboratory policies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S = Dried Blood Spot</w:t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287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cs="Arial"/>
                <w:b/>
                <w:b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color w:val="008000"/>
                <w:sz w:val="32"/>
                <w:szCs w:val="32"/>
              </w:rPr>
              <w:t>Phlebotomy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ily Tasks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44"/>
              <w:ind w:lef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ly, Monthly, or As-Needed Tasks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ct work ar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ere to safety practices; ensure all needed safety equipment is availab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e work area for the day's worklo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ct specimens proper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instructions for proper specimen collection to patients (AFB, U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el and log specime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daily QC on glucometer and lactate POC devices; ensure acceptability and docu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cord results of glucose and lactate tes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 and record QA indicators and occurren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proper disposal of was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n and disinfect work ar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ock work area with all needed supplies for the next day</w:t>
            </w:r>
          </w:p>
          <w:p>
            <w:pPr>
              <w:pStyle w:val="Normal"/>
              <w:spacing w:before="12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ze and report EQA testing for POC tes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Observe other members and provide feedback and cross-train as need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view and sign-off on all SOPs for the workstation and overall laboratory polici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EQA = External Quality Assessment</w:t>
      </w:r>
    </w:p>
    <w:p>
      <w:pPr>
        <w:pStyle w:val="Normal"/>
        <w:rPr/>
      </w:pPr>
      <w:r>
        <w:rPr/>
        <w:t>POC = Point of Care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18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cs="Arial"/>
                <w:b/>
                <w:b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color w:val="008000"/>
                <w:sz w:val="32"/>
                <w:szCs w:val="32"/>
              </w:rPr>
              <w:t>Store room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ily Tasks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44"/>
              <w:ind w:left="7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eekly, Monthly, or As-Needed Task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ct storage are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 and record QA indicators and occurren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proper disposal of wast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stock-cou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ain inventory recor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proper storage and rotation of stoc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quality of stored stock periodical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lace orders proper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ck orders plac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ct and unpack incoming ord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cile received stock, reagents, and supplies with order requests and vendor’s invoi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low-up on order discrepanc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Ensure sufficient spare parts for microscope (bulb, fuse, etc) and centrifuge (brushes) for all workstations, batteries for POC testing devi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reagents and chemicals are stored proper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sufficient workstation logs are available for the next month; provide blank  logs at the end of mont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Maintain an organized stockro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all clutter, personal items, and old, non-functioning equip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view and sign-off on all SOPs for the workstation and overall laboratory polic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C = Point of Care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294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cs="Arial"/>
                <w:b/>
                <w:b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color w:val="008000"/>
                <w:sz w:val="32"/>
                <w:szCs w:val="32"/>
              </w:rPr>
              <w:t>Cross-check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ily Task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44"/>
              <w:ind w:lef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ly, Monthly, or As-Needed Tasks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Check accuracy of resul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all critical results have been called and documented by workst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rm all tests are complet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alidate &amp; interpret glucose and lactate POC test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results have been reported properl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confidentiality of resul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lace results in proper location for distribution outside of the laborator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filing of results for storage and retriev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 and record QA indicators and occurrenc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120" w:after="144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n and disinfect work area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C = Point of Car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Handout 3: Workstation Assignments</w:t>
    </w:r>
    <w:r>
      <w:rPr>
        <w:rFonts w:cs="Arial" w:ascii="Arial" w:hAnsi="Arial"/>
        <w:sz w:val="28"/>
        <w:szCs w:val="28"/>
        <w:vertAlign w:val="superscript"/>
      </w:rPr>
      <w:t>120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/>
      <w:t>Use this handout to help you assign workstations and duties to your staff. When making the assignments, consider the workload and tasks involve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66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66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66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66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66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66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66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66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66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6600"/>
      <w:sz w:val="24"/>
    </w:rPr>
  </w:style>
  <w:style w:type="character" w:styleId="WW8Num1z1">
    <w:name w:val="WW8Num1z1"/>
    <w:qFormat/>
    <w:rPr>
      <w:rFonts w:ascii="Courier New" w:hAnsi="Courier New" w:cs="Trebuchet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6600"/>
      <w:sz w:val="24"/>
    </w:rPr>
  </w:style>
  <w:style w:type="character" w:styleId="WW8Num2z1">
    <w:name w:val="WW8Num2z1"/>
    <w:qFormat/>
    <w:rPr>
      <w:rFonts w:ascii="Courier New" w:hAnsi="Courier New" w:cs="Trebuchet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6600"/>
      <w:sz w:val="24"/>
    </w:rPr>
  </w:style>
  <w:style w:type="character" w:styleId="WW8Num3z1">
    <w:name w:val="WW8Num3z1"/>
    <w:qFormat/>
    <w:rPr>
      <w:rFonts w:ascii="Courier New" w:hAnsi="Courier New" w:cs="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6600"/>
      <w:sz w:val="24"/>
    </w:rPr>
  </w:style>
  <w:style w:type="character" w:styleId="WW8Num4z1">
    <w:name w:val="WW8Num4z1"/>
    <w:qFormat/>
    <w:rPr>
      <w:rFonts w:ascii="Courier New" w:hAnsi="Courier New" w:cs="Trebuchet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6600"/>
      <w:sz w:val="24"/>
    </w:rPr>
  </w:style>
  <w:style w:type="character" w:styleId="WW8Num5z1">
    <w:name w:val="WW8Num5z1"/>
    <w:qFormat/>
    <w:rPr>
      <w:rFonts w:ascii="Courier New" w:hAnsi="Courier New" w:cs="Trebuchet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6600"/>
      <w:sz w:val="24"/>
    </w:rPr>
  </w:style>
  <w:style w:type="character" w:styleId="WW8Num6z1">
    <w:name w:val="WW8Num6z1"/>
    <w:qFormat/>
    <w:rPr>
      <w:rFonts w:ascii="Courier New" w:hAnsi="Courier New" w:cs="Trebuchet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6600"/>
      <w:sz w:val="24"/>
    </w:rPr>
  </w:style>
  <w:style w:type="character" w:styleId="WW8Num7z1">
    <w:name w:val="WW8Num7z1"/>
    <w:qFormat/>
    <w:rPr>
      <w:rFonts w:ascii="Courier New" w:hAnsi="Courier New" w:cs="Trebuchet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6600"/>
      <w:sz w:val="24"/>
    </w:rPr>
  </w:style>
  <w:style w:type="character" w:styleId="WW8Num8z1">
    <w:name w:val="WW8Num8z1"/>
    <w:qFormat/>
    <w:rPr>
      <w:rFonts w:ascii="Courier New" w:hAnsi="Courier New" w:cs="Trebuchet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6600"/>
      <w:sz w:val="24"/>
    </w:rPr>
  </w:style>
  <w:style w:type="character" w:styleId="WW8Num9z1">
    <w:name w:val="WW8Num9z1"/>
    <w:qFormat/>
    <w:rPr>
      <w:rFonts w:ascii="Courier New" w:hAnsi="Courier New" w:cs="Trebuchet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47:00Z</dcterms:created>
  <dc:creator>dbx4</dc:creator>
  <dc:description/>
  <cp:keywords/>
  <dc:language>en-US</dc:language>
  <cp:lastModifiedBy>Anna Murphy</cp:lastModifiedBy>
  <dcterms:modified xsi:type="dcterms:W3CDTF">2019-04-24T22:24:00Z</dcterms:modified>
  <cp:revision>5</cp:revision>
  <dc:subject/>
  <dc:title>Hematology &amp; CD4</dc:title>
</cp:coreProperties>
</file>